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BOP/SP/2014/017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głasza otwarty konkurs ofert na realizację zadania publicznego 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powierzenie wykonania zadania publicznego, będącego zadaniem własnym Gminy Miasto Szczecin wraz z udzieleniem dotacji na jego finansow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systent osobisty osoby niepełnosprawnej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danie będzie polegało na zatrudnieniu asystenta osobistego osoby niepełnosprawnej przez organizację pozarządową celem umożliwienia podopiecznym udziału w życiu społecznym </w:t>
        <w:br/>
        <w:t>i zawodowym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Gminy Miasto Szczecin przeznaczonych na realizację zadania w roku 2014 wynosi </w:t>
      </w:r>
      <w:r>
        <w:rPr>
          <w:rFonts w:eastAsia="Arial Unicode MS" w:cs="Arial" w:ascii="Arial" w:hAnsi="Arial"/>
          <w:sz w:val="22"/>
          <w:szCs w:val="22"/>
        </w:rPr>
        <w:t>190 000 zł (słownie: sto dziewięćdziesiąt tysięcy złotych 00/100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onkurs jest ogłaszany na podstawie Uchwały Nr XXXV/1065/13 Rady Miasta Szczecin z dnia 20 listopada 2013r. w sprawie uchwalenia budżetu Miasta na 2014 rok oraz Uchwały Nr XXXV/1022/13 Rady Miasta Szczecin z dnia 18 listopada 2013r. w sprawie „Programu współpracy Gminy Miasto Szczecin z organizacjami pozarządowymi oraz innymi podmiotami prowadzącymi działalność pożytku publicznego na 2014 rok”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Ustawą z dnia 24 kwietnia 2003r. o działalności pożytku publicznego i o wolontariacie  </w:t>
        <w:br/>
        <w:t>(Dz. U. z 2010 r. Nr 234, poz. 1536 z póżn. zm.).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r. </w:t>
        <w:br/>
        <w:t>w sprawie wzoru oferty i ramowego wzoru umowy dotyczących realizacji zadania publicznego oraz wzoru sprawozdania z wykonania tego zadania (Dz. U. z 2011r. Nr 6, poz. 25)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rządzeniem Nr 499/12 Prezydenta Miasta Szczecin z dnia 9 listopada 2012r. w sprawie zasad współpracy finansowej i pozafinansowej Gminy Miasto Szczecin z organizacjami pozarządowymi i innymi podmiotami prowadzącymi działalność pożytku publicznego.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Realizacja zadania przewidziana jest na okres od 01 stycznia 2014r. do 31 grudnia </w:t>
        <w:br/>
        <w:t>2014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awne i jednostki organizacyjne działające na podstawie przepisów                o stosunku Państwa do Kościoła Katolickiego w Rzeczypospolitej Polskiej,                 o stosunku Państwa do innych kościołów i związków wyznaniowych oraz                   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a jednostek samorządu terytorialnego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dzielnie socjalne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akcyjne oraz spółki z ograniczoną odpowiedzialnością oraz kluby sportowe będące spółkami działającymi na podstawie przepisów Ustawy z dn. 25 czerwca 2010r. o sporcie (Dz. U. z 2011r., Nr. 127, poz. 857, z póź. zm.), które nie działają           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:</w:t>
      </w:r>
    </w:p>
    <w:p>
      <w:pPr>
        <w:pStyle w:val="Tekstpodstawowywcity3"/>
        <w:numPr>
          <w:ilvl w:val="0"/>
          <w:numId w:val="1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 działalność statutową w dziedzinie objętej konkursem;</w:t>
      </w:r>
    </w:p>
    <w:p>
      <w:pPr>
        <w:pStyle w:val="Tekstpodstawowywcity3"/>
        <w:numPr>
          <w:ilvl w:val="0"/>
          <w:numId w:val="1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ją realizować swoje zadanie adresowane do mieszkańców Szczecina.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yznanie środków finansowych jest uwarunkowane rozliczeniem poprzednich dotacji, uzyskanych z budżetu Gminy Miasto Szczecin, których termin rozliczenia zgodnie </w:t>
        <w:br/>
        <w:t xml:space="preserve">z zawartą umową minął przed przystąpieniem podmiotu do otwartego konkursu ofert.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</w:rPr>
        <w:t>3.01.2014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nkietę weryfikacyjną (pouczenie: organizacja składa ankietę tylko raz w danym roku budżetowym, co oznacza, że jeśli złożyła ankietę we wcześniejszym konkursie ogłaszanym na 2014 rok lub załączyła do oferty na Małą Dotację na 2014 rok – tryb pozakonkursowy, to jest zwolniona z obowiązku ponownego jej składania)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formalnych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wyboru ofert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Przy wyborze ofert Gmina Miasto Szczecin oceniać będzi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tychczasową współpracę, biorąc po uwagę rzetelność i terminowość oraz sposób rozliczenia otrzymanych na ten cel środków;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czbą beneficjentów objętych zadaniem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minimum roczne doświadczenie w  zatrudnianiu asystentów osób niepełnosprawnych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onadto dotacje nie będą przyznane na pokrycie kosztów zatrudnienia koordynatorów projektów oraz preferowane będą organizacje, w których zatrudnieni asystenci posiadają umiejętność posługiwania się językiem migowym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 w:val="22"/>
          <w:szCs w:val="22"/>
        </w:rPr>
        <w:t>2) w siedzibie Gminy Miasto Szczecin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Gminy Miasto Szczecin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2 - 206 484,24</w:t>
      </w:r>
      <w:r>
        <w:rPr>
          <w:rFonts w:cs="Arial" w:ascii="Arial" w:hAnsi="Arial"/>
          <w:bCs/>
          <w:sz w:val="22"/>
          <w:szCs w:val="22"/>
        </w:rPr>
        <w:t xml:space="preserve"> z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oku 2013 – 193 319,72 zł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w Szczecin, Plac Armii Krajowej 1, pokój 335 L, telefon (91) 424 51 05, </w:t>
      </w:r>
      <w:hyperlink r:id="rId2">
        <w:r>
          <w:rPr>
            <w:rStyle w:val="InternetLink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>, na stronie Biuletynu Informacji Publicznej Urzędu Miasta Szczecin w zakładce dotacje, e-mail: bop@um.szczecin.p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kolenie   dla   podmiotów   zainteresowanych   udziałem   w   konkursie   odbędzie   się   w   dniu 18.12.2013, sala 335 OP, III Pietro UM, godzina 10.00 – 11.0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(i) Beata Andruszkiewicz – telefon (91) 424 5670, Wydział Spraw Społecznych 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n(i) Sylwia Pączka– telefon (91) 424 50 96,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auto"/>
    </w:rPr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4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1:00Z</dcterms:created>
  <dc:creator>jkunst</dc:creator>
  <dc:description/>
  <cp:keywords/>
  <dc:language>en-US</dc:language>
  <cp:lastModifiedBy>winf</cp:lastModifiedBy>
  <cp:lastPrinted>2011-02-21T11:47:00Z</cp:lastPrinted>
  <dcterms:modified xsi:type="dcterms:W3CDTF">2013-12-11T13:26:00Z</dcterms:modified>
  <cp:revision>24</cp:revision>
  <dc:subject/>
  <dc:title>PREZYDENT MIASTA SZCZECINA</dc:title>
</cp:coreProperties>
</file>